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Batang;Arial Unicode MS" w:cs="Arial"/>
          <w:szCs w:val="24"/>
        </w:rPr>
      </w:pPr>
      <w:r>
        <w:rPr>
          <w:rFonts w:eastAsia="Batang;Arial Unicode MS" w:cs="Arial" w:ascii="Arial" w:hAnsi="Arial"/>
          <w:szCs w:val="24"/>
        </w:rPr>
      </w:r>
    </w:p>
    <w:p>
      <w:pPr>
        <w:pStyle w:val="Heading"/>
        <w:rPr/>
      </w:pPr>
      <w:r>
        <w:rPr>
          <w:rFonts w:eastAsia="Batang;Arial Unicode MS"/>
          <w:szCs w:val="24"/>
        </w:rPr>
        <w:t>ХАРАКТЕРИСТИКА КАРГАЛИНСКОГО РАЙОНА</w:t>
      </w:r>
    </w:p>
    <w:p>
      <w:pPr>
        <w:pStyle w:val="Normal"/>
        <w:rPr>
          <w:rFonts w:eastAsia="Batang;Arial Unicode MS"/>
          <w:b/>
          <w:b/>
          <w:sz w:val="24"/>
          <w:szCs w:val="24"/>
        </w:rPr>
      </w:pPr>
      <w:r>
        <w:rPr>
          <w:rFonts w:eastAsia="Batang;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лечеб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ab/>
        <w:t xml:space="preserve">Каргалинский район Актюбинской области находится на северо-востоке области. Районный центр - село </w:t>
      </w:r>
      <w:r>
        <w:rPr>
          <w:b/>
          <w:szCs w:val="24"/>
        </w:rPr>
        <w:t>Бадамша</w:t>
      </w:r>
      <w:r>
        <w:rPr>
          <w:szCs w:val="24"/>
        </w:rPr>
        <w:t xml:space="preserve"> отдален от областного центра г. Актобе на 112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ункты сообщ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 территории района проходит межгосударственная автотрасса, которая связывает г. Актобе и г. Орск</w:t>
      </w:r>
      <w:r>
        <w:rPr>
          <w:sz w:val="24"/>
          <w:szCs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новной вид связи райцентра с населенными пунктами района – автомобильные дороги с разной степенью благоустройства (грунтовые, грейдерные и с твердым покрытием). Ближайшая железнодорожная станция в 3 км. от райцентра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ab/>
        <w:t>Расположение сельских врачебных амбулаторий от райцентра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павловская ВА – 95 км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kk-KZ"/>
        </w:rPr>
        <w:t>Ш.Калдаяков</w:t>
      </w:r>
      <w:r>
        <w:rPr>
          <w:sz w:val="24"/>
          <w:szCs w:val="24"/>
        </w:rPr>
        <w:t xml:space="preserve"> ВА – 85 км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тепная ВА – 45 км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с-Истекская ВА – 52 км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Ащелисайская ВА – 33 км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имбетовская ВА – 58 км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2"/>
        <w:rPr>
          <w:szCs w:val="24"/>
        </w:rPr>
      </w:pPr>
      <w:r>
        <w:rPr>
          <w:szCs w:val="24"/>
        </w:rPr>
        <w:t>Санитарно-гигиеническая характеристи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>Районный центр Бадамша благоустроен и озеленен. Застройки одно-многоэтажные. Улицы и тротуары имеют частичное асфальтированное покрытие. Водоснабжение централизованное, канализация центральная, а также в виде выгребных ям и надворных туалетов. Отопление централизованное газов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льские населенные пункты благоустроены, водоснабжение местное, отопление электрическое, канализации нет.</w:t>
      </w:r>
    </w:p>
    <w:p>
      <w:pPr>
        <w:pStyle w:val="Heading2"/>
        <w:rPr>
          <w:szCs w:val="24"/>
        </w:rPr>
      </w:pPr>
      <w:r>
        <w:rPr>
          <w:szCs w:val="24"/>
        </w:rPr>
        <w:t>Характеристика ЛП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Лечебно-профилактическую помощь населению района оказывает районная  больница на </w:t>
      </w:r>
      <w:r>
        <w:rPr>
          <w:szCs w:val="24"/>
          <w:lang w:val="kk-KZ"/>
        </w:rPr>
        <w:t>54</w:t>
      </w:r>
      <w:r>
        <w:rPr>
          <w:szCs w:val="24"/>
        </w:rPr>
        <w:t xml:space="preserve"> коек (в т.ч. 2 койки по реабилитации) с объединенной поликлиникой на 150 посещений в смену, 6 ВА – 220 в смену, </w:t>
      </w:r>
      <w:r>
        <w:rPr>
          <w:szCs w:val="24"/>
          <w:lang w:val="kk-KZ"/>
        </w:rPr>
        <w:t>7</w:t>
      </w:r>
      <w:r>
        <w:rPr>
          <w:szCs w:val="24"/>
        </w:rPr>
        <w:t xml:space="preserve"> МП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kk-KZ"/>
        </w:rPr>
        <w:t>П</w:t>
      </w:r>
      <w:r>
        <w:rPr>
          <w:sz w:val="24"/>
          <w:szCs w:val="24"/>
        </w:rPr>
        <w:t>ри поликлинике КРБ функционировали следующие вспомогательные кабинеты: ультразвукового исследования,  физиотерапевтический, стоматологический, зубопротезный, рентгенологический, флюорографический,ФГС, клинико-диагностическая лаборатория, ЭК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Демографическая ситуация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Численность населения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60"/>
        <w:gridCol w:w="25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2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3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и подро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14 лет 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ети до 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6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Демографические показатели район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60"/>
        <w:gridCol w:w="25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23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аемость на 1000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на 1000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стественный прирост на 1000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4.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4.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енческая смертность на 1000 родившихся живы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21.8</w:t>
            </w:r>
            <w:r>
              <w:rPr>
                <w:sz w:val="24"/>
                <w:szCs w:val="24"/>
                <w:lang w:val="kk-KZ"/>
              </w:rPr>
              <w:t xml:space="preserve">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10.7</w:t>
            </w:r>
            <w:r>
              <w:rPr>
                <w:sz w:val="24"/>
                <w:szCs w:val="24"/>
                <w:lang w:val="kk-KZ"/>
              </w:rPr>
              <w:t xml:space="preserve"> (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11.1 </w:t>
            </w:r>
            <w:r>
              <w:rPr>
                <w:sz w:val="24"/>
                <w:szCs w:val="24"/>
                <w:lang w:val="kk-KZ"/>
              </w:rPr>
              <w:t>(2)</w:t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Характеристика медицинских кадров</w:t>
      </w:r>
    </w:p>
    <w:p>
      <w:pPr>
        <w:pStyle w:val="TextBody"/>
        <w:rPr>
          <w:szCs w:val="24"/>
        </w:rPr>
      </w:pPr>
      <w:r>
        <w:rPr>
          <w:szCs w:val="24"/>
        </w:rPr>
        <w:tab/>
        <w:t>Всего в районе работает 4</w:t>
      </w:r>
      <w:r>
        <w:rPr>
          <w:szCs w:val="24"/>
          <w:lang w:val="kk-KZ"/>
        </w:rPr>
        <w:t>0</w:t>
      </w:r>
      <w:r>
        <w:rPr>
          <w:szCs w:val="24"/>
        </w:rPr>
        <w:t xml:space="preserve"> врачей из них 3</w:t>
      </w:r>
      <w:r>
        <w:rPr>
          <w:szCs w:val="24"/>
          <w:lang w:val="kk-KZ"/>
        </w:rPr>
        <w:t>5</w:t>
      </w:r>
      <w:r>
        <w:rPr>
          <w:szCs w:val="24"/>
        </w:rPr>
        <w:t xml:space="preserve"> в райцентре. Обеспеченность врачебными кадрами на 10</w:t>
      </w:r>
      <w:r>
        <w:rPr>
          <w:szCs w:val="24"/>
          <w:lang w:val="kk-KZ"/>
        </w:rPr>
        <w:t xml:space="preserve"> </w:t>
      </w:r>
      <w:r>
        <w:rPr>
          <w:szCs w:val="24"/>
        </w:rPr>
        <w:t>000 тыс. населения – 25,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районной поликлинике работают следующие врачи специалисты: терапевт, </w:t>
      </w:r>
      <w:r>
        <w:rPr>
          <w:sz w:val="24"/>
          <w:szCs w:val="24"/>
          <w:lang w:val="kk-KZ"/>
        </w:rPr>
        <w:t xml:space="preserve">ВОП, педиатры, </w:t>
      </w:r>
      <w:r>
        <w:rPr>
          <w:sz w:val="24"/>
          <w:szCs w:val="24"/>
        </w:rPr>
        <w:t>подростковый врач, эндокринолог, инфекционист, хирурги, анестезиолог-реаниматолог, онколог, стоматолог, акушер-гинеколог, педиатры, неонатолог, офтальмолог, отоларинголог, фтизиатр, невропатолог, психиатр, нарколог, эпидемиолог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 xml:space="preserve">дерматовенеролог, </w:t>
      </w:r>
      <w:r>
        <w:rPr>
          <w:sz w:val="24"/>
          <w:szCs w:val="24"/>
          <w:lang w:val="kk-KZ"/>
        </w:rPr>
        <w:t xml:space="preserve">врач статистик, </w:t>
      </w:r>
      <w:r>
        <w:rPr>
          <w:sz w:val="24"/>
          <w:szCs w:val="24"/>
        </w:rPr>
        <w:t xml:space="preserve">врач зож, рентгенолог, врач-лаборант, врач кабинета УЗ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 общего количества врачей: 10 врачей имеют высшую категорию, 11 врачей – первую категорию, 5 врача-вторую категор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едних медработников – 128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ность на 10000 населения –  84,9 (2022 год – 74,9). Из общего числа средних медработников имеют категорию: 19 высшую, 20- первую, 19- вторую. </w:t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  <w:t>АНАЛИ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 поликлиники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ещений в смену –11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 xml:space="preserve">21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3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йон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28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77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78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йбольниц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1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35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48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1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4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30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ее число врачебных посещений на 1 жителя по району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ab/>
        <w:t>20</w:t>
      </w:r>
      <w:r>
        <w:rPr>
          <w:sz w:val="24"/>
          <w:szCs w:val="24"/>
          <w:lang w:val="kk-KZ"/>
        </w:rPr>
        <w:t>21</w:t>
      </w:r>
      <w:r>
        <w:rPr>
          <w:sz w:val="24"/>
          <w:szCs w:val="24"/>
        </w:rPr>
        <w:t xml:space="preserve"> год – </w:t>
      </w:r>
      <w:r>
        <w:rPr>
          <w:sz w:val="24"/>
          <w:szCs w:val="24"/>
          <w:lang w:val="kk-KZ"/>
        </w:rPr>
        <w:t>7,7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ab/>
        <w:t>20</w:t>
      </w:r>
      <w:r>
        <w:rPr>
          <w:sz w:val="24"/>
          <w:szCs w:val="24"/>
          <w:lang w:val="kk-KZ"/>
        </w:rPr>
        <w:t>22</w:t>
      </w:r>
      <w:r>
        <w:rPr>
          <w:sz w:val="24"/>
          <w:szCs w:val="24"/>
        </w:rPr>
        <w:t xml:space="preserve"> год – </w:t>
      </w:r>
      <w:r>
        <w:rPr>
          <w:sz w:val="24"/>
          <w:szCs w:val="24"/>
          <w:lang w:val="kk-KZ"/>
        </w:rPr>
        <w:t>8,8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>20</w:t>
      </w:r>
      <w:r>
        <w:rPr>
          <w:sz w:val="24"/>
          <w:szCs w:val="24"/>
          <w:lang w:val="kk-KZ"/>
        </w:rPr>
        <w:t>23</w:t>
      </w:r>
      <w:r>
        <w:rPr>
          <w:sz w:val="24"/>
          <w:szCs w:val="24"/>
        </w:rPr>
        <w:t>год –</w:t>
      </w:r>
      <w:r>
        <w:rPr>
          <w:sz w:val="24"/>
          <w:szCs w:val="24"/>
          <w:lang w:val="kk-KZ"/>
        </w:rPr>
        <w:t>10,9</w:t>
      </w:r>
    </w:p>
    <w:p>
      <w:pPr>
        <w:pStyle w:val="Normal"/>
        <w:jc w:val="both"/>
        <w:rPr/>
      </w:pPr>
      <w:r>
        <w:rPr>
          <w:sz w:val="24"/>
          <w:szCs w:val="24"/>
        </w:rPr>
        <w:t>Среднее число жителей на одном терапевтическом участке:</w:t>
      </w:r>
    </w:p>
    <w:p>
      <w:pPr>
        <w:pStyle w:val="Normal"/>
        <w:tabs>
          <w:tab w:val="clear" w:pos="720"/>
          <w:tab w:val="left" w:pos="2051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kk-KZ"/>
        </w:rPr>
        <w:t>21</w:t>
      </w:r>
      <w:r>
        <w:rPr>
          <w:sz w:val="24"/>
          <w:szCs w:val="24"/>
        </w:rPr>
        <w:t xml:space="preserve"> год -</w:t>
      </w:r>
      <w:r>
        <w:rPr>
          <w:sz w:val="24"/>
          <w:szCs w:val="24"/>
          <w:lang w:val="kk-KZ"/>
        </w:rPr>
        <w:t>2112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kk-KZ"/>
        </w:rPr>
        <w:t>22</w:t>
      </w:r>
      <w:r>
        <w:rPr>
          <w:sz w:val="24"/>
          <w:szCs w:val="24"/>
        </w:rPr>
        <w:t xml:space="preserve"> год –</w:t>
      </w:r>
      <w:r>
        <w:rPr>
          <w:sz w:val="24"/>
          <w:szCs w:val="24"/>
          <w:lang w:val="kk-KZ"/>
        </w:rPr>
        <w:t>2075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kk-KZ"/>
        </w:rPr>
        <w:t>23</w:t>
      </w:r>
      <w:r>
        <w:rPr>
          <w:sz w:val="24"/>
          <w:szCs w:val="24"/>
        </w:rPr>
        <w:t xml:space="preserve"> год - </w:t>
      </w:r>
      <w:r>
        <w:rPr>
          <w:sz w:val="24"/>
          <w:szCs w:val="24"/>
          <w:lang w:val="kk-KZ"/>
        </w:rPr>
        <w:t>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ее количество детей на одном участке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ab/>
        <w:t>20</w:t>
      </w:r>
      <w:r>
        <w:rPr>
          <w:sz w:val="24"/>
          <w:szCs w:val="24"/>
          <w:lang w:val="kk-KZ"/>
        </w:rPr>
        <w:t>21</w:t>
      </w:r>
      <w:r>
        <w:rPr>
          <w:sz w:val="24"/>
          <w:szCs w:val="24"/>
        </w:rPr>
        <w:t xml:space="preserve"> год -</w:t>
      </w:r>
      <w:r>
        <w:rPr>
          <w:sz w:val="24"/>
          <w:szCs w:val="24"/>
          <w:lang w:val="kk-KZ"/>
        </w:rPr>
        <w:t xml:space="preserve"> 503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ab/>
        <w:t>20</w:t>
      </w:r>
      <w:r>
        <w:rPr>
          <w:sz w:val="24"/>
          <w:szCs w:val="24"/>
          <w:lang w:val="kk-KZ"/>
        </w:rPr>
        <w:t>22</w:t>
      </w:r>
      <w:r>
        <w:rPr>
          <w:sz w:val="24"/>
          <w:szCs w:val="24"/>
        </w:rPr>
        <w:t xml:space="preserve"> год –</w:t>
      </w:r>
      <w:r>
        <w:rPr>
          <w:sz w:val="24"/>
          <w:szCs w:val="24"/>
          <w:lang w:val="kk-KZ"/>
        </w:rPr>
        <w:t>468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kk-KZ"/>
        </w:rPr>
        <w:t xml:space="preserve">23 </w:t>
      </w:r>
      <w:r>
        <w:rPr>
          <w:sz w:val="24"/>
          <w:szCs w:val="24"/>
        </w:rPr>
        <w:t xml:space="preserve">год - </w:t>
      </w:r>
      <w:r>
        <w:rPr>
          <w:sz w:val="24"/>
          <w:szCs w:val="24"/>
          <w:lang w:val="kk-KZ"/>
        </w:rPr>
        <w:t>45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руктура посещений поликлиники по врачебным специ</w:t>
      </w:r>
      <w:r>
        <w:rPr/>
        <w:t>альностям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2126"/>
        <w:gridCol w:w="1276"/>
        <w:gridCol w:w="1276"/>
        <w:gridCol w:w="1276"/>
      </w:tblGrid>
      <w:tr>
        <w:trPr>
          <w:trHeight w:val="2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kk-KZ"/>
              </w:rPr>
              <w:t>21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kk-KZ"/>
              </w:rPr>
              <w:t xml:space="preserve">22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kk-KZ"/>
              </w:rPr>
              <w:t>23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рапев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диат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ушер-гинеко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ростков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рур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авмато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ко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сихиа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у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тизиа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вропато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ардио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рматовенеро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екцион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рко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ндокрино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1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1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zCs w:val="24"/>
        </w:rPr>
      </w:pPr>
      <w:r>
        <w:rPr>
          <w:szCs w:val="24"/>
        </w:rPr>
        <w:t>Структура посещений специалистами на дому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 xml:space="preserve">23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апевты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иатры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98</w:t>
            </w:r>
          </w:p>
        </w:tc>
      </w:tr>
    </w:tbl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2"/>
        <w:rPr>
          <w:szCs w:val="24"/>
        </w:rPr>
      </w:pPr>
      <w:r>
        <w:rPr>
          <w:szCs w:val="24"/>
        </w:rPr>
        <w:t>Выполнение плана охвата населения периодическими профилактическими осмотрами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92"/>
        <w:gridCol w:w="992"/>
        <w:gridCol w:w="1121"/>
        <w:gridCol w:w="850"/>
        <w:gridCol w:w="993"/>
        <w:gridCol w:w="992"/>
        <w:gridCol w:w="709"/>
        <w:gridCol w:w="957"/>
        <w:gridCol w:w="1182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крин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СК 30-7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(6,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(5,9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0,3%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 30-7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0,6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0,6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0,2%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ук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-7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7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,1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рганы дыхания </w:t>
            </w:r>
            <w:r>
              <w:rPr>
                <w:sz w:val="24"/>
                <w:szCs w:val="24"/>
              </w:rPr>
              <w:t>50-7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7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(8,0%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К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18-7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(7,5%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БСК 18-29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(10,9%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СД 18-29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,1%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Глауко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18-29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РМЖ 40-70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0,1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0,4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(0,1%) ЗНО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РШМ 30-7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(5,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(5,4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1,1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рак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КРР 50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1,3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0,9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ак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СА 55-70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(4,5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3"/>
        <w:jc w:val="center"/>
        <w:rPr/>
      </w:pPr>
      <w:r>
        <w:rPr>
          <w:szCs w:val="24"/>
        </w:rPr>
        <w:t>ПОДРОСТКОВАЯ СЛУЖБ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За 20</w:t>
      </w:r>
      <w:r>
        <w:rPr>
          <w:szCs w:val="24"/>
          <w:lang w:val="kk-KZ"/>
        </w:rPr>
        <w:t>21</w:t>
      </w:r>
      <w:r>
        <w:rPr>
          <w:szCs w:val="24"/>
        </w:rPr>
        <w:t>-20</w:t>
      </w:r>
      <w:r>
        <w:rPr>
          <w:szCs w:val="24"/>
          <w:lang w:val="kk-KZ"/>
        </w:rPr>
        <w:t>22</w:t>
      </w:r>
      <w:r>
        <w:rPr>
          <w:szCs w:val="24"/>
        </w:rPr>
        <w:t>-20</w:t>
      </w:r>
      <w:r>
        <w:rPr>
          <w:szCs w:val="24"/>
          <w:lang w:val="kk-KZ"/>
        </w:rPr>
        <w:t>23</w:t>
      </w:r>
      <w:r>
        <w:rPr>
          <w:szCs w:val="24"/>
        </w:rPr>
        <w:t xml:space="preserve"> г.г. численность обслуживаемых подростков в кабинете со</w:t>
      </w:r>
      <w:r>
        <w:rPr/>
        <w:t>ставила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05"/>
        <w:gridCol w:w="1205"/>
        <w:gridCol w:w="1134"/>
        <w:gridCol w:w="1134"/>
        <w:gridCol w:w="1134"/>
        <w:gridCol w:w="1134"/>
      </w:tblGrid>
      <w:tr>
        <w:trPr>
          <w:trHeight w:val="278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4"/>
              </w:rPr>
              <w:t>общее количество подростк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4"/>
              </w:rPr>
              <w:t>в т.ч. юноши</w:t>
            </w:r>
          </w:p>
        </w:tc>
      </w:tr>
      <w:tr>
        <w:trPr>
          <w:trHeight w:val="27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3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3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 №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Флюорографическое обслед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993"/>
        <w:gridCol w:w="992"/>
        <w:gridCol w:w="1134"/>
        <w:gridCol w:w="1134"/>
        <w:gridCol w:w="1134"/>
        <w:gridCol w:w="850"/>
        <w:gridCol w:w="851"/>
        <w:gridCol w:w="992"/>
      </w:tblGrid>
      <w:tr>
        <w:trPr>
          <w:trHeight w:val="13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леж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3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6,9%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ношей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6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102,2%</w:t>
            </w:r>
          </w:p>
        </w:tc>
      </w:tr>
    </w:tbl>
    <w:p>
      <w:pPr>
        <w:pStyle w:val="Heading2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Heading2"/>
        <w:rPr>
          <w:szCs w:val="24"/>
        </w:rPr>
      </w:pPr>
      <w:r>
        <w:rPr>
          <w:szCs w:val="24"/>
        </w:rPr>
        <w:t>Сравнительные данные по психиатрической  служб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ab/>
        <w:t>В поликлинике Каргалинской районной больницы ведется прием психических больных, осуществляется диспансерное наблюдение за учетными и консультативными больными, а также патронажных больных на дому, осмотры на участках, консультативные выез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8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 xml:space="preserve">23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 на учете состоя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о с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на прием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заболе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росл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ходятся в доме интернате для психохро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опасные бо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тильного возраста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уб. отделении со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больничных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ось на стационарном ле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Наркологическая служб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0"/>
        <w:gridCol w:w="14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 xml:space="preserve">23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Мужч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о с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с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ы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исс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р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хронический алкогол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чете состоит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е состоит токси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К» учете сост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принудительное лечение напра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К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На конец года состо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на прием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боле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идетельствование на степень алког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АНАЛИ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дерматовенерологической служ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равн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33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 xml:space="preserve">23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ено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по заболе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осмо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ло на учете на начал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на учете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29</w:t>
            </w:r>
          </w:p>
        </w:tc>
      </w:tr>
      <w:tr>
        <w:trPr>
          <w:trHeight w:val="2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обследован. лиц микроре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кция Вассерма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лож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-во осмотренных маз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гонор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хомон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 стационар бо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едовано на Р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бо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едовано беременных на Р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бо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спансерное наблюдение</w:t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Хронические заболевания кож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ло под наблюдением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29</w:t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Чесот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ло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Грибковые заболе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ло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Гоноре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бо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олеваемость на 10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ифили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учет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итализирова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акти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о контак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бо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олеваемость на 10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Туберкулезная служба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/>
      </w:pPr>
      <w:r>
        <w:rPr>
          <w:sz w:val="24"/>
          <w:szCs w:val="24"/>
        </w:rPr>
        <w:t>За 20</w:t>
      </w:r>
      <w:r>
        <w:rPr>
          <w:sz w:val="24"/>
          <w:szCs w:val="24"/>
          <w:lang w:val="kk-KZ"/>
        </w:rPr>
        <w:t>24</w:t>
      </w:r>
      <w:r>
        <w:rPr>
          <w:sz w:val="24"/>
          <w:szCs w:val="24"/>
        </w:rPr>
        <w:t xml:space="preserve"> год  в районе имеется  7 больных активной группы, из них 2 – с новым случаем туберкулеза, из них подростков и детей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эти больные получили и получают полный курс лечения ОПТД по ДОТС программе, дальнейшее лечение проходят в туберкулезном отделении Каргалинской РБ.</w:t>
        <w:tab/>
        <w:t>Работает стационарный флюорограф и передвижная автомашина «Флюкар» которая приобретена в 2012 году. Было организовано выездное флюорообследование населения района на автомашине «Флюк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418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 xml:space="preserve">23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ено на туберкуле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нтгенофлюорографич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екретированный континг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ой Манту охва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группа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ревакцин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ем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знен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(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Д» учете состояло а/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впервые выявленного туберкуле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дростк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росл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ущенный туберкуле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больных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поводу заболе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смот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ло 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у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о с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55(</w:t>
            </w:r>
            <w:r>
              <w:rPr>
                <w:sz w:val="24"/>
                <w:szCs w:val="24"/>
                <w:lang w:val="kk-KZ"/>
              </w:rPr>
              <w:t>активный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>неактивный,контакт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</w:tbl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Акушерско-гинекологическая помощь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8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23 г</w:t>
            </w:r>
            <w:r>
              <w:rPr>
                <w:sz w:val="24"/>
                <w:szCs w:val="24"/>
              </w:rPr>
              <w:t>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больных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поводу заболе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смот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вспоможение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ция БЦ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та охвата наблюдения ж/консультацией родившихся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сть охвата бер. наблю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98,1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беременных, осмотренных терапевтом (до 12 нед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родоразрешения мертвым плодом (на 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нская смерт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абортов (на 100 р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недоношенных (на 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донош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4"/>
        <w:jc w:val="left"/>
        <w:rPr>
          <w:b/>
          <w:b/>
          <w:color w:val="0000FF"/>
          <w:sz w:val="24"/>
          <w:szCs w:val="24"/>
          <w:lang w:val="kk-KZ"/>
        </w:rPr>
      </w:pPr>
      <w:r>
        <w:rPr>
          <w:b/>
          <w:color w:val="0000FF"/>
          <w:sz w:val="24"/>
          <w:szCs w:val="24"/>
          <w:lang w:val="kk-KZ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Профосмотр женщин фертильного возраст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8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женщин ферти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ло осмо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хвата профосмот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пат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л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ло на начал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о с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ОНКОСЛУЖБ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701"/>
        <w:gridCol w:w="1701"/>
        <w:gridCol w:w="1205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ло 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«Д» учет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р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ы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ертность от онкозаболеваний (на 100 тыс н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" w:leader="none"/>
                <w:tab w:val="center" w:pos="7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 (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" w:leader="none"/>
                <w:tab w:val="center" w:pos="7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 (6)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б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осмотры на онко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щенный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Сравнительные данные по лор службе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1332"/>
      </w:tblGrid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 операций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родное тело (ухо, н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ы и слабослышащ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ая глухонемота, инвалид с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больных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по поводу заболе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смот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ло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о с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</w:t>
            </w:r>
          </w:p>
        </w:tc>
      </w:tr>
      <w:tr>
        <w:trPr>
          <w:trHeight w:val="1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равнительные данные по офтальмологической служб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ук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ра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пия в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больных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поводу забол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смот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о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/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/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/79</w:t>
            </w:r>
          </w:p>
        </w:tc>
      </w:tr>
      <w:tr>
        <w:trPr>
          <w:trHeight w:val="588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равнительные данные по эндокринологической служб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 (1 и 2 ти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 (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 (35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 (35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больных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поводу забол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смот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о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/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/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/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/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/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/56</w:t>
            </w:r>
          </w:p>
        </w:tc>
      </w:tr>
      <w:tr>
        <w:trPr>
          <w:trHeight w:val="633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равнительные данные по хирургической служб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хирургических больных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поводу забол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смот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о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/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/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/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о всего травматологических бо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заболе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смот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равнительные данные по неврологической служб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больных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поводу забол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смот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о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/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/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/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78</w:t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равнительные данные по педиатрической службе (район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больных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поводу забол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смот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о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6/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2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709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Заболеваемость населения 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 1000 населения) за 2023 год.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>
          <w:trHeight w:val="9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</w:tr>
      <w:tr>
        <w:trPr>
          <w:trHeight w:val="9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заболеваемость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ая заболеваемость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заболеваемость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ая заболеваем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заболеваем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ая заболевемость</w:t>
            </w:r>
          </w:p>
        </w:tc>
      </w:tr>
      <w:tr>
        <w:trPr>
          <w:trHeight w:val="9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юно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юнош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.и паразит. бол-н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обр-ни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-ни кров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к. бол-н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. растр-ств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л. растр-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нерв.систе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глаз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ух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ни сис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ообращ.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орг. дыха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орг.пищева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-ни кожи и п/к клетчат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костно-мышеч.систе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-ни мочеполовой систе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 аном-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и отра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Работа стоматологического кабине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Доля первичных посещений к стоматологам в общем числе посещений всего:                                                        в том числе дети до 14 лет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021 год –1567                    2021 год – 39,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22 год - 1549                   2022 год – 36,2</w:t>
      </w:r>
    </w:p>
    <w:p>
      <w:pPr>
        <w:pStyle w:val="Normal"/>
        <w:tabs>
          <w:tab w:val="clear" w:pos="720"/>
          <w:tab w:val="left" w:pos="48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3 год - 2846                   2023 год – 63,6</w:t>
      </w:r>
    </w:p>
    <w:p>
      <w:pPr>
        <w:pStyle w:val="Normal"/>
        <w:tabs>
          <w:tab w:val="clear" w:pos="720"/>
          <w:tab w:val="left" w:pos="48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астота выявления нуждающихся в санации (на 100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рослые:2021 год –547/13,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2022 год – 460/10,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023 год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893/19,9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и:       2021 год –344/18,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022 год –61/21,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023 год –105/5,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я санированных больных из числа нуждающихся (на 100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зрослые:   2021 год –29,7/2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022 год – 11,2/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023 год –10,1/92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ти:             2021 год –50,7/105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022 год – 15,7/39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023 год – 11,3/39</w:t>
      </w:r>
    </w:p>
    <w:p>
      <w:pPr>
        <w:pStyle w:val="Normal"/>
        <w:ind w:left="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ных отд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линской Районной Больниц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466"/>
      </w:tblGrid>
      <w:tr>
        <w:trPr>
          <w:trHeight w:val="14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ений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ек</w:t>
            </w:r>
          </w:p>
        </w:tc>
      </w:tr>
      <w:tr>
        <w:trPr>
          <w:trHeight w:val="329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рапевтиче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терапевтических 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докринологическ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рологическ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иологическ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.лечение кардтолог для вз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.лечение невролог  для вз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.лечение терапия   для вз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лиативн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Хирургиче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хирургических 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матологическ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некологическ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Дет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Инфекцион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зросл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Роди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ля беременных и роже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берем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</w:tbl>
    <w:p>
      <w:pPr>
        <w:pStyle w:val="Heading5"/>
        <w:ind w:left="60" w:hanging="0"/>
        <w:rPr>
          <w:szCs w:val="24"/>
        </w:rPr>
      </w:pPr>
      <w:r>
        <w:rPr>
          <w:szCs w:val="24"/>
        </w:rPr>
      </w:r>
    </w:p>
    <w:p>
      <w:pPr>
        <w:pStyle w:val="Heading5"/>
        <w:ind w:left="60" w:hanging="0"/>
        <w:rPr>
          <w:szCs w:val="24"/>
        </w:rPr>
      </w:pPr>
      <w:r>
        <w:rPr>
          <w:szCs w:val="24"/>
        </w:rPr>
        <w:t>Анализ деятельности стационара</w:t>
      </w:r>
    </w:p>
    <w:p>
      <w:pPr>
        <w:pStyle w:val="TextBodyIndent"/>
        <w:rPr/>
      </w:pPr>
      <w:r>
        <w:rPr>
          <w:szCs w:val="24"/>
        </w:rPr>
        <w:tab/>
        <w:t>Обеспеченность населения района койками (на 10000 населения) на конец года составила – (2021/22 год – 54,0)   (2023год – 55,0)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824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72"/>
        <w:gridCol w:w="1972"/>
        <w:gridCol w:w="197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021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022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023г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исано больны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2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09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Работа кой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56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92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87,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Оборот кой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8,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Ср дл преб.бго на кой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етальност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0,09(2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0,04(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0,09(2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% использование кое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80,3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91,3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90,1%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Хирург.актив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50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56,5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Частота госпитализации на 100 населения составила: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021 год – 12,8;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022 год – 14,2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023 год -  13,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я детей в общем числе поступивших в стационар (на 100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021год –22,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022 год – 22,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023 год -20,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Среднегодовая занятость койки по РБ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140" w:hRule="atLeast"/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ко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ап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рург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иатр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неколог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бер-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льно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матолог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ролог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екционно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криноло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иолог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.лечение кардтолог для вз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.лечение невролог  для вз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.лечение терапия   для вз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ллиативная помощ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1</w:t>
            </w:r>
          </w:p>
        </w:tc>
      </w:tr>
    </w:tbl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  <w:t>Среднее число пребывания больного на кой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993"/>
        <w:gridCol w:w="993"/>
        <w:gridCol w:w="992"/>
        <w:gridCol w:w="992"/>
        <w:gridCol w:w="1047"/>
      </w:tblGrid>
      <w:tr>
        <w:trPr>
          <w:trHeight w:val="140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и подростки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</w:tr>
      <w:tr>
        <w:trPr>
          <w:trHeight w:val="14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. и паразит.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эндокрин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крови кроветв-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рас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нерв.сист.и орган. Чув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системы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пищев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мочеполов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кожи и п/к клетч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костно-мышечной с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и от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ни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.роды и послерод.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тальность в стационаре:       2021 год – 0,09(2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2022 год – 0,04(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2023 год - 0,09(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рослые:    </w:t>
        <w:tab/>
        <w:t>2021 год – 0,09</w:t>
        <w:tab/>
        <w:tab/>
        <w:tab/>
        <w:t xml:space="preserve">                    Дети: 2021 год – 0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2022 год – 0,04                                                                 2022 год –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023 год - 0,09  ;</w:t>
        <w:tab/>
        <w:tab/>
        <w:tab/>
        <w:t xml:space="preserve">                               2023 год – 0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Летальность по профилям кое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1843"/>
      </w:tblGrid>
      <w:tr>
        <w:trPr>
          <w:trHeight w:val="3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Терапев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(1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рург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(1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>Хирургическая деятельность стационара</w:t>
      </w:r>
    </w:p>
    <w:p>
      <w:pPr>
        <w:pStyle w:val="Heading"/>
        <w:ind w:left="14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92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537"/>
        <w:gridCol w:w="1524"/>
        <w:gridCol w:w="1559"/>
        <w:gridCol w:w="44"/>
        <w:gridCol w:w="7746"/>
        <w:gridCol w:w="1645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9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 числа выписанных оперирова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ирургическая активность (чисто хирурги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го умерло из числа выбывши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ая леталь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мерло из числа оперированны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ле операционная леталь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го осложнений после оп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% осложн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 них: нагно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</w:t>
            </w:r>
            <w:r>
              <w:rPr>
                <w:b w:val="false"/>
                <w:szCs w:val="24"/>
              </w:rPr>
              <w:t xml:space="preserve">инфильтраты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 общего числа оперированных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ерировано в экстренном порядк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ерировано в плановом порядк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дельный ве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-3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-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-31,4</w:t>
            </w:r>
          </w:p>
        </w:tc>
        <w:tc>
          <w:tcPr>
            <w:tcW w:w="9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Cs w:val="24"/>
          <w:highlight w:val="red"/>
        </w:rPr>
      </w:pPr>
      <w:r>
        <w:rPr>
          <w:b w:val="false"/>
          <w:szCs w:val="24"/>
          <w:highlight w:val="red"/>
        </w:rPr>
      </w:r>
    </w:p>
    <w:p>
      <w:pPr>
        <w:pStyle w:val="Heading"/>
        <w:rPr>
          <w:szCs w:val="24"/>
        </w:rPr>
      </w:pPr>
      <w:r>
        <w:rPr>
          <w:szCs w:val="24"/>
        </w:rPr>
        <w:t>Состав оперативных вмешательств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6"/>
        <w:gridCol w:w="1426"/>
        <w:gridCol w:w="1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1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3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ерации на эндокрин. систе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ерации на орг. брюшн. пол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ерации на мочевыводящей систе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ерации на женских полов. орган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ерации на мужских половых орган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ерации на костно-мышечн. систе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ерации на молочной желез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ерации на коже и п/к клетчатк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ерации на органах дых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ерации на сосуд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оп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</w:t>
            </w:r>
          </w:p>
        </w:tc>
      </w:tr>
    </w:tbl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операции детям до 14 лет в общем числе опера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1год –1,3(3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 год –3,0</w:t>
        <w:tab/>
        <w:t>(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3год – 3,3(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АНАЛИ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 вспомогательных отделений (кабине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нтгенологический кабинет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Число проведенных исследований на 1000 человек по РБ составил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21 год –317,4 (5178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318,9 (5003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23 год – 634,9 (982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реднедневная нагрузка на 1 штатную должность врача рентгенолога составил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21 год –2,5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2,5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23 год – 2,5</w:t>
      </w:r>
    </w:p>
    <w:p>
      <w:pPr>
        <w:pStyle w:val="Heading2"/>
        <w:rPr>
          <w:szCs w:val="24"/>
        </w:rPr>
      </w:pPr>
      <w:r>
        <w:rPr>
          <w:szCs w:val="24"/>
        </w:rPr>
        <w:t>Клинико-диагностическая лаборатория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Число проведенных анализов на 1000 посещений поликлиники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021 год –  2451,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 2297,9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023 год -  3315,2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Число проведенных лабораторных анализов на 1 прошедшего больного через стационар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21 год –56,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64,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23 год – 77,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о проведенных лабораторных анализов на 1 больничную койку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21 год –248,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284,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23 год  - 278,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360" w:hanging="0"/>
        <w:rPr>
          <w:szCs w:val="24"/>
        </w:rPr>
      </w:pPr>
      <w:r>
        <w:rPr>
          <w:szCs w:val="24"/>
        </w:rPr>
        <w:t>Физиотерапевтический кабин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Среднедневная нагрузка на 1 занятую должность медсестры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21 год – 49,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-  52,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23 год- 53,5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ват населения физиотерапевтическими методами лечения на 100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21 год –3,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-3,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23год- 4,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Среднее число отпущенных процедур на 1 больного заканчивающего лечение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21 год – 23,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25,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3год – 42,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Использование физиотерапевтических методов лечения в поликлинике на 100 посещений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21 год – 11,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13,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23-37,0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инет функциональной диагностики</w:t>
      </w:r>
    </w:p>
    <w:p>
      <w:pPr>
        <w:pStyle w:val="22"/>
        <w:numPr>
          <w:ilvl w:val="0"/>
          <w:numId w:val="2"/>
        </w:numPr>
        <w:rPr>
          <w:szCs w:val="24"/>
        </w:rPr>
      </w:pPr>
      <w:r>
        <w:rPr>
          <w:szCs w:val="24"/>
        </w:rPr>
        <w:t>Частота проведенных исследований в кабинете на 1000 человек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1 год –507,1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022 год –534,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3год- 600,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функциональных исследований в стационар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21 год – 6,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5,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23 год- 5,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Сравнительные данны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рентген кабин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17"/>
        <w:gridCol w:w="1193"/>
        <w:gridCol w:w="124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ентген исследова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рудной кле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пищева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м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еполовая систем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ты флюрокабинет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842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шли флюорограф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з них дети до 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ческая флюор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ная флюор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тразуковые исследовани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1842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Из них дети до 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брюшной пол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идной желе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полов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х полов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но – суставной систе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67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ind w:left="360" w:hanging="0"/>
        <w:rPr>
          <w:szCs w:val="24"/>
        </w:rPr>
      </w:pPr>
      <w:r>
        <w:rPr>
          <w:szCs w:val="24"/>
        </w:rPr>
        <w:t>Работа скорой помощ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140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зовов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казание скорой помощи по поводу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воз больных и рожениц</w:t>
            </w:r>
          </w:p>
        </w:tc>
      </w:tr>
      <w:tr>
        <w:trPr>
          <w:trHeight w:val="14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ого случая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зап. забол. и сост.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в и патологии</w:t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ыез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лиц, которым оказана мед. помощь при выезд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Материально-техническая баз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ПУ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линского район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80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ЛП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обслуживаемого насе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щность амбул. поликл. участка посещ. в смен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ек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помещение)</w:t>
            </w:r>
          </w:p>
        </w:tc>
      </w:tr>
      <w:tr>
        <w:trPr>
          <w:trHeight w:val="28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ипово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иповое тесно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способ. удов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способ. тес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арийное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-Истекская 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лимбетовская В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щелисайская 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тропавловская 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.Калдаяковская 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53"/>
        <w:gridCol w:w="1134"/>
        <w:gridCol w:w="851"/>
        <w:gridCol w:w="883"/>
        <w:gridCol w:w="883"/>
        <w:gridCol w:w="786"/>
        <w:gridCol w:w="850"/>
        <w:gridCol w:w="850"/>
        <w:gridCol w:w="540"/>
        <w:gridCol w:w="594"/>
        <w:gridCol w:w="480"/>
        <w:gridCol w:w="512"/>
        <w:gridCol w:w="620"/>
        <w:gridCol w:w="514"/>
        <w:gridCol w:w="560"/>
        <w:gridCol w:w="715"/>
        <w:gridCol w:w="567"/>
        <w:gridCol w:w="567"/>
      </w:tblGrid>
      <w:tr>
        <w:trPr>
          <w:trHeight w:val="368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строительств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машин</w:t>
            </w:r>
          </w:p>
        </w:tc>
        <w:tc>
          <w:tcPr>
            <w:tcW w:w="56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функционально-лечебных диагностических кабинетов</w:t>
            </w:r>
          </w:p>
        </w:tc>
      </w:tr>
      <w:tr>
        <w:trPr>
          <w:trHeight w:val="366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 исправные</w:t>
            </w:r>
          </w:p>
        </w:tc>
        <w:tc>
          <w:tcPr>
            <w:tcW w:w="56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ин. лабора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. каби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. каби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</w:tr>
      <w:tr>
        <w:trPr>
          <w:trHeight w:val="22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. бутобетонный, стена кирпичная, кровля шифер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-Истекская 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дамент – бутовой, стена саманная, кровля шиф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бетовская 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дамент – бутовой, стена саманная, кровля шиф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щылысайская 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дамент – бутовой, стена кирпичная, кровля шиф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тропавловская 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на бетонная, кровля шиф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дамент – бетонный, стена кирп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амши Калдаяковская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вля шиф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4"/>
    </w:rPr>
  </w:style>
  <w:style w:type="character" w:styleId="2">
    <w:name w:val="Заголовок 2 Знак"/>
    <w:basedOn w:val="Style7"/>
    <w:qFormat/>
    <w:rPr>
      <w:b/>
      <w:sz w:val="24"/>
    </w:rPr>
  </w:style>
  <w:style w:type="character" w:styleId="Style8">
    <w:name w:val="Основной текст Знак"/>
    <w:basedOn w:val="Style7"/>
    <w:qFormat/>
    <w:rPr>
      <w:sz w:val="24"/>
    </w:rPr>
  </w:style>
  <w:style w:type="character" w:styleId="Style9">
    <w:name w:val="Название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56:00Z</dcterms:created>
  <dc:creator>Мызамбаева</dc:creator>
  <dc:description/>
  <cp:keywords/>
  <dc:language>en-US</dc:language>
  <cp:lastModifiedBy>User</cp:lastModifiedBy>
  <cp:lastPrinted>2024-07-03T08:44:00Z</cp:lastPrinted>
  <dcterms:modified xsi:type="dcterms:W3CDTF">2024-07-03T05:51:00Z</dcterms:modified>
  <cp:revision>108</cp:revision>
  <dc:subject/>
  <dc:title>ХАРАКТЕРИСТИКА КАРАГЛИНСКОГО РАЙОНА</dc:title>
</cp:coreProperties>
</file>